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ам’ятка на зимові каніку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зимових канікулах буду дотримуватися таких правил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отримуватися пожежної безпеки при встановленні ялин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е прикрашати ялинку свічками, паперовими та марлевими речами, целулоїдними іграшками, не запалювати феєрверки, бенгальські вогні біля ялинки, електричні гірлянди повинні мати справний шну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е виходити на лід, міцність якого невідо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е з’їжджати на лід водоймища з крутого берега на лижах чи санчат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е збиратися на льоду великими груп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Товщина льоду для катка – більше 25 с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Обережно ходити під час ожелед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е переохолоджувати організм граючись на свіжому повітр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Не просиджувати цілими днями біля телевізора чи комп’ют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Дотримуватися правил дорожнього рух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Дотримуватися правил користування газовими та електричними прилад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Не торкатися  обірваних провод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Не брати до рук незнайомих предмет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Не спілкуватися з незнайомими людьми, не можна сідати в транспортні засоби до незнайомих люд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Не можна заходити на подвір’я будинків, де ніхто не проживає, не чіпати чужого май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Не можна палити, вживати алкоголь, наркотичні речови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Після 21 години бути вдо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У разі небезпеки звертатися за допомогою: 101 – пожежна охорона, 102 – міліція, 103 – швидка допомога, 104 – аварійна служба газ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знаю і буду їх дотримувати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класного керівн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учн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батькі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ам’ятка на зимові каніку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зимових канікулах буду дотримуватися таких правил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отримуватися пожежної безпеки при встановленні ялин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е прикрашати ялинку свічками, паперовими та марлевими речами, целулоїдними іграшками, не запалювати феєрверки, бенгальські вогні біля ялинки, електричні гірлянди повинні мати справний шну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е виходити на лід, міцність якого невідо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е з’їжджати на лід водоймища з крутого берега на лижах чи санчат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е збиратися на льоду великими груп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Товщина льоду для катка – більше 25 с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Обережно ходити під час ожелед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е переохолоджувати організм граючись на свіжому повітр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Не просиджувати цілими днями біля телевізора чи комп’ют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Дотримуватися правил дорожнього рух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Дотримуватися правил користування газовими та електричними прилад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Не торкатися  обірваних провод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Не брати до рук незнайомих предмет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Не спілкуватися з незнайомими людьми, не можна сідати в транспортні засоби до незнайомих люд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Не можна заходити на подвір’я будинків, де ніхто не проживає, не чіпати чужого май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Не можна палити, вживати алкоголь, наркотичні речови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Після 21 години бути вдо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У разі небезпеки звертатися за допомогою: 101 – пожежна охорона, 102 – міліція, 103 – швидка допомога, 104 – аварійна служба газ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знаю і буду їх дотримувати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класного керівн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учн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батькі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9:00Z</dcterms:created>
  <dc:creator>Office</dc:creator>
  <dc:description/>
  <cp:keywords/>
  <dc:language>en-US</dc:language>
  <cp:lastModifiedBy>Office</cp:lastModifiedBy>
  <cp:lastPrinted>2013-12-26T09:51:00Z</cp:lastPrinted>
  <dcterms:modified xsi:type="dcterms:W3CDTF">2014-12-24T12:55:00Z</dcterms:modified>
  <cp:revision>8</cp:revision>
  <dc:subject/>
  <dc:title/>
</cp:coreProperties>
</file>